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ncezna ze mlejna               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Miloš Krkoška / Václav Bárta</w:t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i/>
          <w:color w:val="0000FF"/>
          <w:szCs w:val="24"/>
        </w:rPr>
        <w:t xml:space="preserve">Intro:  </w:t>
      </w:r>
      <w:r>
        <w:rPr>
          <w:color w:val="FF0000"/>
          <w:szCs w:val="24"/>
        </w:rPr>
        <w:t>C C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/ C C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/ C G7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// 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C                                     G7      C                                            F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Vím jedno návrší zámek nádhernej, z nejhezčích pohádek ho znám.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                                           </w:t>
      </w:r>
      <w:r>
        <w:rPr>
          <w:rFonts w:eastAsia="Times New Roman"/>
          <w:color w:val="FF0000"/>
          <w:szCs w:val="24"/>
          <w:lang w:eastAsia="cs-CZ"/>
        </w:rPr>
        <w:t xml:space="preserve">C                             G7                              C 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//: Stavěnej z křišťálu sahá k nebi pomálu, povětří přijde k duhu princeznám. :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C                            G7        C                                  F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Bílý je lilium, bílej krásnej sen, bílý je pravý hedvábí.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                                                  </w:t>
      </w:r>
      <w:r>
        <w:rPr>
          <w:rFonts w:eastAsia="Times New Roman"/>
          <w:color w:val="FF0000"/>
          <w:szCs w:val="24"/>
          <w:lang w:eastAsia="cs-CZ"/>
        </w:rPr>
        <w:t xml:space="preserve">C                                              G7             C 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//: Jdu cestou necestou za svou bílou nevěstou, jiná mě na tom světě nevábí. :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 xml:space="preserve">Mezihra:  </w:t>
      </w:r>
      <w:r>
        <w:rPr>
          <w:rFonts w:eastAsia="Times New Roman"/>
          <w:color w:val="FF0000"/>
          <w:szCs w:val="24"/>
          <w:lang w:eastAsia="cs-CZ"/>
        </w:rPr>
        <w:t>F / C /  C A7 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D                                      A7       D                                                  G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Vím jedno oudolí, vím já pěknej mlejn, dobře to v tomhle mlejně znám.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                                          </w:t>
      </w:r>
      <w:r>
        <w:rPr>
          <w:rFonts w:eastAsia="Times New Roman"/>
          <w:color w:val="FF0000"/>
          <w:szCs w:val="24"/>
          <w:lang w:eastAsia="cs-CZ"/>
        </w:rPr>
        <w:t xml:space="preserve">D                                                    A7               D / D A7   //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//: Bydlí tam panenka, oči má jak pomněnka, jinou už na tom světě nehledám. :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D                                       A7     D                                          G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Vím jedno oudolí, vím já pěknej mlejn, míří sem cesta s přívozem.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                                </w:t>
      </w:r>
      <w:r>
        <w:rPr>
          <w:rFonts w:eastAsia="Times New Roman"/>
          <w:color w:val="FF0000"/>
          <w:szCs w:val="24"/>
          <w:lang w:eastAsia="cs-CZ"/>
        </w:rPr>
        <w:t>D                                           A7                  D   B7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//: Jde cesta, necesta, tady je má nevěsta, nerovná se jí žádná z princezen. :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Es                                     B        Es                                             As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Vím jedno oudolí, vím já pěknej mlejn, vedle něj rybník s rákosím.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                                      </w:t>
      </w:r>
      <w:r>
        <w:rPr>
          <w:rFonts w:eastAsia="Times New Roman"/>
          <w:color w:val="FF0000"/>
          <w:szCs w:val="24"/>
          <w:lang w:eastAsia="cs-CZ"/>
        </w:rPr>
        <w:t xml:space="preserve">Es                                          B               Es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//: Ta dívči, co ji znám, je má bílá princezna, tu si já od pantáty vyprosím. :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6:00Z</dcterms:created>
  <dc:creator>Lubomír Piskor</dc:creator>
  <dc:description/>
  <cp:keywords/>
  <dc:language>en-US</dc:language>
  <cp:lastModifiedBy>Lubomír Piskor</cp:lastModifiedBy>
  <dcterms:modified xsi:type="dcterms:W3CDTF">2022-08-12T08:03:00Z</dcterms:modified>
  <cp:revision>7</cp:revision>
  <dc:subject/>
  <dc:title/>
</cp:coreProperties>
</file>